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81000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 «Бриллиантовое дер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Жил в нашем селе парень, по имени Кузьма. Было у него увлечение – собирать красивые камни: изумруды и алмазы, топазы и кварцы. Для этого ходил он по окрестным горам, обследовал карьеры и заброшенные каменоломни.</w:t>
      </w:r>
    </w:p>
    <w:p>
      <w:pPr>
        <w:pStyle w:val="Normal"/>
        <w:rPr/>
      </w:pPr>
      <w:r>
        <w:rPr/>
        <w:t xml:space="preserve">    </w:t>
      </w:r>
      <w:r>
        <w:rPr/>
        <w:t>Нравилась Кузьме девушка Маша – милая и симпатичная. При встрече с нею, он немного робел, но когда Маша спрашивала его, сверкнув глазами, – много ли алмазов нашёл? Он с гордостью разворачивал свой платок с найденными камнями. Это был их секрет. Девушке нравилось общаться с Кузьмой и рассматривать его сокровища.</w:t>
      </w:r>
    </w:p>
    <w:p>
      <w:pPr>
        <w:pStyle w:val="Normal"/>
        <w:rPr/>
      </w:pPr>
      <w:r>
        <w:rPr/>
        <w:t xml:space="preserve">    </w:t>
      </w:r>
      <w:r>
        <w:rPr/>
        <w:t>Свои сокровища Кузьма прятал на заднем дворе, в огороде. Ждал осеннюю ярмарку, чтобы самому поехать в город и выгодно продать. Хотел построить дом и жениться. А с приезжими торговцами он не связывался – слышал, что они уменьшают стоимость камней в три-четыре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упила осень. До ярмарки оставалась неделя. Но случилось с Кузьмой вот что. Шёл дождь. Увидел Кузя высоко на откосе камушек радужный. Вскарабкался. Камушек какой-то дивный, кругленький. Отколол его Кузьма, схватил, да и сорвался вниз. Покатился по откосу, больно ударяясь о камни. Но камушек дивный не выпустил, успел спрятать. Долго лечился Кузьма, поэтому на ярмарку опоздал. Свадьбу пришлось от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ло время. Стаял снег. Кругом пробивалась зелень. Но как-то произошло вот что. Пошла мать с младшими братьями с утра на огород, землю перекапывать. Прошла вдоль грядок и видит – выросло маленькое деревце, даже не деревце, а травинка. На солнце блестит, вся переливается.</w:t>
      </w:r>
    </w:p>
    <w:p>
      <w:pPr>
        <w:pStyle w:val="Normal"/>
        <w:rPr/>
      </w:pPr>
      <w:r>
        <w:rPr/>
        <w:t xml:space="preserve">    </w:t>
      </w:r>
      <w:r>
        <w:rPr/>
        <w:t xml:space="preserve">Созвали всех домочадцев. Смотрят, дивятся. А Кузьма сразу сообразил, что эта травинка растёт аккурат над его закопанными сокровищами. Видимо камушек радужный, был семенем этого деревца. Сказал об этом родителям. Родители посоветовались и ответили, что камни, дескать, твои – поэтому сам распоряжайся. И добавили, что пользы от этого никакой не ж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равинку дивную оградили колышками и решили пока никому про это не говорить. Шло время. Огород вскопали, посеяли семена. А травинка растёт, на солнце играет. Уже как куст вымахало.</w:t>
      </w:r>
    </w:p>
    <w:p>
      <w:pPr>
        <w:pStyle w:val="Normal"/>
        <w:rPr/>
      </w:pPr>
      <w:r>
        <w:rPr/>
        <w:t xml:space="preserve">    </w:t>
      </w:r>
      <w:r>
        <w:rPr/>
        <w:t>Стали проявлять интерес соседи. – Что это вы такое посеяли? – говорят. А деревце растёт, листья бархатные, почки распускаются, а внутри цветков – камни драгоценные. Светятся, на солнце играют. Сказали соседи старосте. Пришёл староста, посмотреть и решить – к добру ли такое явление. За ним на огород прошмыгнули и соседи.</w:t>
      </w:r>
    </w:p>
    <w:p>
      <w:pPr>
        <w:pStyle w:val="Normal"/>
        <w:rPr/>
      </w:pPr>
      <w:r>
        <w:rPr/>
        <w:t xml:space="preserve">    </w:t>
      </w:r>
      <w:r>
        <w:rPr/>
        <w:t>Так всё село побывало в этот день на заднем дворе. Ходили, смотрели, языками цокали. Староста решил – земля ваша, и семье всех детей поднимать надо. Значит и деревце ваше. Что хотите, то и делайте.</w:t>
      </w:r>
    </w:p>
    <w:p>
      <w:pPr>
        <w:pStyle w:val="Normal"/>
        <w:rPr/>
      </w:pPr>
      <w:r>
        <w:rPr/>
        <w:t xml:space="preserve">    </w:t>
      </w:r>
      <w:r>
        <w:rPr/>
        <w:t>Только скоро сам староста об этом пожалел. Потому как выросло дерево и стало большим. И цветочки-камни на нём крупные. Сельчане стали тихо завидовать, чувствуя себя обкраденными.</w:t>
      </w:r>
    </w:p>
    <w:p>
      <w:pPr>
        <w:pStyle w:val="Normal"/>
        <w:rPr/>
      </w:pPr>
      <w:r>
        <w:rPr/>
        <w:t xml:space="preserve">    </w:t>
      </w:r>
      <w:r>
        <w:rPr/>
        <w:t>Тут уже и лету конец наступил. Маша посоветовала Кузьме: сделайте каждому сельчанину по подарку, а то люди вам не простят. Так и решили. Собрали плоды – камни в оправе, да и раздарили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пять наступила осень. Собрал Кузьма плоды с чудо-дерева и поехал в город к ювелиру. Ювелир долго рассматривал камни. Сказал, что никогда не видел такой огранки. Приходи, говорит, завтра, мне деньги подготовить надо. Пришёл Кузьма на следующий день к ювелиру. А там полицейские с собакой. Скрутили его, в участок отвели, на солому бросили.</w:t>
      </w:r>
    </w:p>
    <w:p>
      <w:pPr>
        <w:pStyle w:val="Normal"/>
        <w:rPr/>
      </w:pPr>
      <w:r>
        <w:rPr/>
        <w:t xml:space="preserve">    </w:t>
      </w:r>
      <w:r>
        <w:rPr/>
        <w:t>Пришёл следователь и давай Кузьму допрашивать. Спрашивает – Кого ограбил? Где взял? У кого украл? Грустно стало Кузьме. Отвечает, а ему не верят, только смеются. Позже пришёл другой следователь с надзирателем. Надзиратель побил Кузьму, а следователь, злой как собака, долго орал. Да только ничего не добились они.</w:t>
      </w:r>
    </w:p>
    <w:p>
      <w:pPr>
        <w:pStyle w:val="Normal"/>
        <w:rPr/>
      </w:pPr>
      <w:r>
        <w:rPr/>
        <w:t xml:space="preserve">    </w:t>
      </w:r>
      <w:r>
        <w:rPr/>
        <w:t>А тем временем, слухи о чудо-дереве, доползли до города. «Добрый» следователь в трактире об этом услышал. Пришёл он в участок, сказал, чтобы Кузьму бить перестали, чтобы развязали и дали поесть.</w:t>
      </w:r>
    </w:p>
    <w:p>
      <w:pPr>
        <w:pStyle w:val="Normal"/>
        <w:rPr/>
      </w:pPr>
      <w:r>
        <w:rPr/>
        <w:t xml:space="preserve">    </w:t>
      </w:r>
      <w:r>
        <w:rPr/>
        <w:t>Поговорил следователь с Кузьмой, и поехал к прокурору, а прокурор поехал к градоначальнику. Долго они шушукались и решили ехать в село Кузьмы, чтобы посмотреть на бриллиантовое дерево и учинить самоуп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зяли они взвод солдат. Снарядили повозки, опять связали Кузьму и поехали. Приехали в село, к дому Кузьмы. Мать встречает у ворот, причитает, – где же ты был мой сыночек? Откуда солдаты? Но следователь её отстранил и пошли «гости» в огород, на дерево смотреть.</w:t>
      </w:r>
    </w:p>
    <w:p>
      <w:pPr>
        <w:pStyle w:val="Normal"/>
        <w:rPr/>
      </w:pPr>
      <w:r>
        <w:rPr/>
        <w:t xml:space="preserve">    </w:t>
      </w:r>
      <w:r>
        <w:rPr/>
        <w:t xml:space="preserve">Мать поняла, что произойти может. Отправила дочерей в дом, а сама следом за Кузьмой пошла. Отец с братьями в это время в поле работали.    </w:t>
      </w:r>
    </w:p>
    <w:p>
      <w:pPr>
        <w:pStyle w:val="Normal"/>
        <w:rPr/>
      </w:pPr>
      <w:r>
        <w:rPr/>
        <w:t xml:space="preserve">    </w:t>
      </w:r>
      <w:r>
        <w:rPr/>
        <w:t>Пришли «гости», смотрят. На чудо-дереве листва в лучах солнца золотом сверкает. Головами гости незваные кивают, руки потирают. А прокурор и говорит, дескать, надо дерево конфисковать. В музей, говорит, надо отвезти. И плоды все в казну города сдать, иначе налог и штраф большой придётся выплачивать. И назвал прокурор большую сумму.</w:t>
      </w:r>
    </w:p>
    <w:p>
      <w:pPr>
        <w:pStyle w:val="Normal"/>
        <w:rPr/>
      </w:pPr>
      <w:r>
        <w:rPr/>
        <w:t xml:space="preserve">    </w:t>
      </w:r>
      <w:r>
        <w:rPr/>
        <w:t xml:space="preserve">От такой неожиданности потерял Кузьма дар речи. Сжал он кулаки и пытался верёвку разорвать, но та до крови врезалась в кожу. От боли пришёл он в чувство, только слёзы на глазах выступили. Понял он, что невозможно противиться силе такой вероломной и неодолимой. А мать ответила, </w:t>
        <w:softHyphen/>
        <w:t>– нет у нас таких денег.</w:t>
      </w:r>
    </w:p>
    <w:p>
      <w:pPr>
        <w:pStyle w:val="Normal"/>
        <w:rPr/>
      </w:pPr>
      <w:r>
        <w:rPr/>
        <w:t xml:space="preserve">    </w:t>
      </w:r>
      <w:r>
        <w:rPr/>
        <w:t>Тогда дали какую-то бумагу подписать, чудо-дерево спилили, погрузили с плодами на повозку, и уехали все. Одно хорошо, что Кузьму в покое о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ичего не осталось у Кузьмы, только горечь и обида на душе. Пришла Маша, его утешить хотела, а ему стыдно перед ней, что он таким растяпой оказался – всё их счастье загубил.</w:t>
      </w:r>
    </w:p>
    <w:p>
      <w:pPr>
        <w:pStyle w:val="Normal"/>
        <w:rPr/>
      </w:pPr>
      <w:r>
        <w:rPr/>
        <w:t xml:space="preserve">    </w:t>
      </w:r>
      <w:r>
        <w:rPr/>
        <w:t>Кинулась Маша по дворам, сход созывать. Собрала народ и рассказала всем, что с Кузьмой приключилось. Люди не забыли подарков, которые им Кузьма сделал. От этих подарков, кто корову себе купил, кто земли прикупил, кто избу достроил.</w:t>
      </w:r>
    </w:p>
    <w:p>
      <w:pPr>
        <w:pStyle w:val="Normal"/>
        <w:rPr/>
      </w:pPr>
      <w:r>
        <w:rPr/>
        <w:t xml:space="preserve">    </w:t>
      </w:r>
      <w:r>
        <w:rPr/>
        <w:t>Решил народ во главе со старостой вот что. Надо до начала холодов избу всем миром Кузьме справить, приданое по дворам собрать и свадьбу хорошую сыграть.</w:t>
      </w:r>
    </w:p>
    <w:p>
      <w:pPr>
        <w:pStyle w:val="Normal"/>
        <w:rPr/>
      </w:pPr>
      <w:r>
        <w:rPr/>
        <w:t xml:space="preserve">    </w:t>
      </w:r>
      <w:r>
        <w:rPr/>
        <w:t>Так и сделали. И была весёлая свадьба у Кузьмы с Машей. И знатное приданое, и изба просторная. И была у них такая любовь, на радость всем добры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 – Вкусный ч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купец много лет занимался продажей чая. У него была большая лавка. Там был чёрный, красный, зелёный, прессованный в брикетах и сыпучий. Всякие чаи были в его лавке. Потому что купец всегда интересовался этим вопро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-то раз вышел у этого купца спор о вкусе чая с одним дерви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виш утверждал, что всего в семи милях отсюда ты сможешь отведать райский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ец решил проверить слова дервиша, ведь его достоинство было задето. А поспорили они на вербл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оворились о походе, определили время и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ец взял с собой верблюда и навьючил его припасами. Но дервиш пришёл без поклажи и сказал – по нашей дороге бегают разбойники в поисках наживы, нам лучше идти простыми путниками. Тогда купец отправил верблюда с поклажей к дому, а сам пошёл за дерви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я три мили, купец захотел пить. Но фляга с водой осталась с верблюдом. Поэтому он сглотнул слюну и продолжил путь. Так он и шёл оставшиеся мили, глотая слю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 они дошли до хижины пастуха. Хижина была настолько мала, что не вмещала путников. Пастух вынес им по кружке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ец с благодарностью принял кружку. Не спеша, чтобы не обжечься, он вдохнул травяной аромат. Дервиш лукаво посмотрел на него. Купец, заметив этот взгляд, улыбнулся и стал маленькими глотками пить благотворную жид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асибо тебе за угощение, сказал купец хозяину, отдав ему горсть монет в кружке. И обернувшись к дервишу, добавил, - спасибо и тебе за райский чай, правда твоя, твой верблюд, потому что давно я не пил такого вкусного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</w:rPr>
        <w:t>СКАЗ – Ворон и научная те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Жил да был Иван-дурак. 30 лет он провалялся на печи, изучая премудрые теории. А на 33й год решил написать свою теорию, мол – чем я хуже? Для кого писать? Ясно дело – для академиков, ведь только они способны понять глубину мысли Ивана-дурака! Впрочем, и профессора сгодятся тоже, ну конечно после того, как академики им доходчиво объяснят величие мысли Ивана-дурак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лез Иван-дурак с печи, сел за стол. А тут ворон под окнами сел и каркнул.</w:t>
      </w:r>
    </w:p>
    <w:p>
      <w:pPr>
        <w:pStyle w:val="Normal"/>
        <w:rPr/>
      </w:pPr>
      <w:r>
        <w:rPr/>
        <w:t>Иван-дурак почесал затылок и стал набрасывать новые термины своей теории, конечно же с самыми умными определениями. Написал, полюбовался, а ворон опять каркнул.</w:t>
      </w:r>
    </w:p>
    <w:p>
      <w:pPr>
        <w:pStyle w:val="Normal"/>
        <w:ind w:firstLine="708"/>
        <w:rPr/>
      </w:pPr>
      <w:r>
        <w:rPr/>
        <w:t>Стал Иван-дурак строить математическую модель, конечно же, в сравнении с другими моделями. Дескать, тут на это похоже, а тут на это. Всё по-философски. Но ворон опять каркнул. Однако Ивана-дурака это не смутило, и он продолжил свой легендарный трактат.</w:t>
      </w:r>
    </w:p>
    <w:p>
      <w:pPr>
        <w:pStyle w:val="Normal"/>
        <w:ind w:firstLine="708"/>
        <w:rPr/>
      </w:pPr>
      <w:r>
        <w:rPr/>
        <w:t>Наконец стал Иван-дурак приводить доказательства своей новейшей теории. Мол, какие эксперименты правильные, а какие неверные. Конечно же, написал он о смысле теории и о необходимости правильного восприятия его гениальных идей. А подлый ворон опять каркну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ернул Иван-дурак свой многодневный труд и пошёл к царю. Дорога дальняя, солнце печёт. Купил Иван-дурак кваску. Идёт довольный, квас потягивает, трактатом помахивает. А навстречу ему – ворон. Дай, говорит, почитать. Иван-дурак протягивает ему свиток, а ворон заржал как лошадь, да и выхватил у Ивана-дурака бадейку с квас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ушил ворон бадейку одним глотком. Смачно рыгнул, да и говорит. Царь наш мудрый, не велит теории без детской сказки рассматривать. Кто принесёт теорию без сказки – тому голова с плеч! Закручинился Иван. А ворон и говорит, - Иван, о чём печаль твоя? Иван отвечает, -  не умею я сказки писать! Ворон отвечает, - я тебя научу, ты меня только квасом пои. Согласился Иван пойти в ученики к ворону. И пошли Иван с вороном домой, сказку пис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чалась у них работа. Ворон говорит, - напиши для начала сценарий, например о том, как Лёшка к Дашке приставал. Написал Иван. Посмотрел ворон. Отхлебнул кваску и одобрительно кивнул. Напиши, говорит таких историй с десяток.</w:t>
      </w:r>
    </w:p>
    <w:p>
      <w:pPr>
        <w:pStyle w:val="Normal"/>
        <w:ind w:firstLine="708"/>
        <w:rPr/>
      </w:pPr>
      <w:r>
        <w:rPr/>
        <w:t xml:space="preserve">Теперь, говорит ворон, пиши рецензии на те работы, которые тебе были по нраву, не менее десятка! Написал Иван рецензии. Ворон хлебнул кваску, проглядел рецензии и говорит, - хороший ты ученик Ваня! </w:t>
      </w:r>
    </w:p>
    <w:p>
      <w:pPr>
        <w:pStyle w:val="Normal"/>
        <w:ind w:firstLine="708"/>
        <w:rPr/>
      </w:pPr>
      <w:r>
        <w:rPr/>
        <w:t>Пора, сказал ворон, переходить к публицистике. Пиши о том, что в мире делается, кто войной грозится, кто неправду чинит. Пиши и не халтурь, не менее ста работ! Удивился Иван, спрашивает - зачем так много? Ворон отвечает, это чтобы ты правду от лжи отличать научился. А сам квас потихоньку потягив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должил Иван работу. Написал пятьдесят работ и чувствует, что хочется ему об этом сказку написать. Стал набрасывать сюжет. А ворон подглядывает, да ухмыляется. Дописал Иван сказку, и говорит ворону. Спасибо тебе, что научил меня сказки писать, а теперь хватит мой квас пить! Ворон рассмеялся дружелюбно и говорит, - теперь теорию свою почитай! Развернул Иван свиток с теорией, смотрит и понять ничего не может, - что же он тогда подразумевал. Хотел бросить свиток в печь, а ворон его остановил, - не спеши Иван, Царь дочь и приданое богатое обещал за хорошую теорию. Трудись, переделывай, не срами меня! Вспорхнул ворон крыльями и полетел прочь, только загадочный смех его разрывал простран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 – Дети торгов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да был торговец и продавал людям всякие товары. И было у него тр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 он стал. Позвал сыновей. Спрашивает – как вы дела вести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ын сказал, - силой своей я стану выбивать д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сын сказал, - хитростью своей я буду приносить большую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ын сказал, - я буду продавать только качественные товары, чтобы принести больше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таршего и среднего сына понравились отцу-торговцу. Говорит – пусть первый охраняет, а второй пусть торгует. Отдал он им ключи от лавки. Говорит – а младший пускай катится на все четыр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азал младший сын лицо грязью, чтобы не узнали, и нанялся грузчиком в эту торговую лавку. Случайно ему довелось услышать разговор старших братьев. Средний сын был недоволен прибылью и расходами на стариков-родителей, поэтому решил отравить отца. На это дело он подбил старше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тому времени наступил Новый Год. Как положено – всё на стол и все за стол. Во главе стола – отец с матерью. Выносит старший сын кубок с отравленным вином, подходит к родителям. А тут грязный парень выхватывает этот кубок и швыряет на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жали собаки. Поли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ого парня скрутили и посадили в по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баки, которые вино лизали – сдох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торговец это дело, подумал и говорит, - освободите того парня, ведь он мне жизнь спас. Выводят молодца. Торговец спрашивает, - ты кто будешь? А тот отвечает, - неужто не узнал меня, бат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ся торговая лавка досталась младшему с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КАЗ – Сотворение ми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– были Муж и Жена, и были у них Небо и С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день, пошёл Муж вспахивать Небо. И Пахал цел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торой день пошла Жена сеять Семена. Водила она Хороводы и бросала Семена в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аждого Хоровода рождалась Галак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большие Семена ударялись о Небо – там вспыхивали Звё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редние Семена ударялись о Небо – там рождались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алые Семена ударялись о Небо – там возникали Спутники и Ко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етий день спустились Муж и Жена на Землю. И пошёл Муж вспахивать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етвёртый день пошла Жена сеять Семена. Сеяла в Воду и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 этих Семян стали произрастать и рождаться водные и земные, всякие Растения и всякие Тв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ятый день пошёл Муж строить Дом. Целый день стро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естой день пошла Жена Собирать съедобные растения. Целый день Собирала и Гото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седьмой день устроили Муж и Жена Дома Пир – Ели, Пили и Отдыхали. Пели Песни и Танцевали. И сильно Любили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АЗ  «Фоку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 в нашем селе парень Митя. Вроде не дурак, но отличался некоторой наивностью, многим верил на слово. Мечтал Митя завести кроличью фер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-то приезжал в село цирк. Выступал фокусник. Показывал, как из шляпы достать кролика. Мите этот фокус очень понрави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знали это его дружки и решили Митю разыграть. Купили пару одинаковых шляп. Сделали в одной шляпе дырку, в столе дырку и в длинной скатерти тоже дырку. Накрыли стол этой скатертью и поставили шляпу на стол. Под стол спрятали мальца с кроли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шёл Митя. Ему показали нормальную шляпу. Показали фокус, сказав, чтобы кролик вышел надо молвить шёпотом: «Кролик выходи». И продали обычную шляпу доверчивому Ми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шёл Митя домой. Поставил шляпу. Молвил шёпотом заветное слово, сунул руку и… вытащил кролика. Так он целый день кроликов вытаскив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ледующий день поехал Митя на базар и продавал там кроликов. Так Митя несколько раз продавал кроликов. На вырученные деньги он купил земли, нанял работников – они построили ему ферму. Купил Митя корма, сделал кормушки и запустил кроликов кормиться и размнож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ла Митина ферма процветать. И кролики так хорошо плодились, что не нужна была уже «волшебная» шляпа. Однако дружки стали завидовать Ми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к-то раз они в пивной признались Мите, что разыграли его и стали выспрашивать – на какие деньги он завёл свою ферму. Ничего не стал им отвечать Митя. Кинулся домой, достал шляпу, молвил: «Кролик выходи», а в шляпе пус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умал Митя, что всё это ему снится. Пошёл на следующий день на ферму. А там – пропало несколько кроликов. Стал Митя сторожить ферму, но кролики опять пропад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к-то раз, дежуря на своей ферме, услышал Митя шорох странный и пошёл туда. Глядь – а там лаз. Караулил у лаза и видит – выходит оттуда один из его дружков. Оказывается, тот воровал у него крол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рутил его Митя, а зла в душе нет. Вот и отпустил своего дружка, взяв с него слово, что тот больше так делать не будет. Засыпал лаз. И стал считать – сколько же кроликов у него украли и сколько он из шляпы той вытащил. Оказалось – одинак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ивился Митя такому совпадению. Но никому говорить не стал, а потом и забыл вовсе. А кроликов он продолжал разводить и продавать. Так и жил себе, припеваю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 – Чудотворная смоков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а в одном краю смоковница, которую старики почитали как чудотворную. Говорили, что эта та самая смоковница, которую Христос проклял, но по Воскресении своём помиловал и даровал чудес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к ней молодцы, чтобы счастья попытать. А дорога через болото лежала. Никак не обойти, чтобы в топь не попасть.</w:t>
      </w:r>
    </w:p>
    <w:p>
      <w:pPr>
        <w:pStyle w:val="Normal"/>
        <w:rPr/>
      </w:pPr>
      <w:r>
        <w:rPr>
          <w:sz w:val="28"/>
          <w:szCs w:val="28"/>
        </w:rPr>
        <w:t>И жил в тех краях ворон, который спасал неудачливых путников. Когда те начинали тонуть, он прилетал и говорил, что надо делать, чтобы из топи выбраться. Те, кто слушал совета ворона – выбирались из болота, а те, кто не слушал – погибали. Послушные молодцы, которые из болота выбрались, шли к смоков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ть чудесный плод, этой смоковнице надо было рассказать чудесную историю. И конечно же большинство спасённых рассказывали про ворона спасителя. Вот только кроме обычной смоквы они ничего не находили. Так и удалялись восвоя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шёл пытать счастья добрый молодец Илья. Вышел к топи и стал тонуть. Прилетел здоровенный ворон и говорит, - дёргай себя за волосы, чтобы вылезти. А Илья решил, что ворон шутит и ухватил его за хвост. И ворон вытащил его из болота. Поблагодарил Илья ворона, насыпал ему семечек, что заранее загот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шёл Илья к смоковнице. А грустно ему, что истории чудесной для смоковницы не вышло. Рассказал - всё как есть. Глядь – плод перед ним чудесный висит и радужно переливается. Илья руку протянул, а тут смоковница загов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кать, если сорвёшь этот плод, то обернёшься чёрным вороном и сможешь весь мир облететь. Тебе, говорит смоковница, надо нести смокву в клюве и выбрать любим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ы закопай плод и помогай путникам. Вырастет из плода дерево и тогда оно станет исполнять тво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адумался Илья, и отвечает смоковнице, - нет для меня любимее края, чем родина моя. Никуда я не полечу. Тогда смоковница отвечает, - мудрый выбор ты сделал, бери плод и ступай домой. Теперь ты жить будешь долго и счастливо, и не познаешь ни в чём ну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тех пор болото пропало, и смоковница та исчезла. Вот только хранил Илья у себя плод тот радужный, не зная, что с ним делать, потому что желания все его испол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к воробьи провели голуб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было в Коломенском. </w:t>
        <w:br/>
        <w:t>Я купил очень пышную булку и сел на скамейку.</w:t>
        <w:br/>
        <w:br/>
        <w:t>Подлетел голубь и начал выпрашивать.</w:t>
        <w:br/>
        <w:t>У соседнего куста базировалась стая воробьёв.</w:t>
        <w:br/>
        <w:br/>
        <w:t>Я отщипнул от булки кусок и кинул голубю.</w:t>
        <w:br/>
        <w:t>Пока толстая и неповоротливая птица семенила за угощением,</w:t>
        <w:br/>
        <w:t>подлетел шустрый воробей, схватил кусок в клюв и был таков.</w:t>
        <w:br/>
        <w:br/>
        <w:t>Я отщипнул ещё один кусок. Ситуация повторилась.</w:t>
        <w:br/>
        <w:t>Так она повторялась раз 20, пока булка не кончилась.</w:t>
        <w:br/>
        <w:br/>
        <w:t xml:space="preserve">Воробьиная стая полакомилась на славу, а вот голубю - так ничего и не досталось, кроме нервного прип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л охотиться за воробьями, причём совершенно без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ТЧА – Три уче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у одного учителя три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й ученик сказал учителю, – дай мне денег, чтобы прокорм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ученик сказал учителю, - научи меня приёму, чтобы делать день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й ученик спросил учителя, - к чему мне стрем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л учитель своих воспитанников, как мог. Прошло много времени. </w:t>
      </w:r>
    </w:p>
    <w:p>
      <w:pPr>
        <w:pStyle w:val="Normal"/>
        <w:rPr/>
      </w:pPr>
      <w:r>
        <w:rPr>
          <w:sz w:val="32"/>
          <w:szCs w:val="32"/>
        </w:rPr>
        <w:t>Решил учитель немного попутешествовать и проведать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он по дороге и встречает своего старшего ученика,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что делаешь? А тот ему отве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видишь, что ли. Я толкаю проклятую та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учитель дальше и встречает среднего ученика,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что делаешь? А тот ему отве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строю здание, не мешай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учитель дальше и встречает младшего ученика,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что делаешь? А тот ему отвечает:</w:t>
      </w:r>
    </w:p>
    <w:p>
      <w:pPr>
        <w:pStyle w:val="Normal"/>
        <w:rPr/>
      </w:pPr>
      <w:r>
        <w:rPr>
          <w:sz w:val="32"/>
          <w:szCs w:val="32"/>
        </w:rPr>
        <w:t>- Я строю прекрасный храм. Пойдёмте, посмот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ч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 xml:space="preserve">Семья Семёна считалась успешной. Своя квартира, машина, стабильная работа в банке, хорошая жена и послушные дети. Глядя на детей, как они растут и делают успехи, Семён чувствовал гордость и тревогу. Кем они станут – вот вопрос, который задавал себе глава семейства. Семён не был гением, и даже до таланта ему было далеко. Он просто работал. </w:t>
      </w:r>
    </w:p>
    <w:p>
      <w:pPr>
        <w:pStyle w:val="Normal"/>
        <w:ind w:firstLine="708"/>
        <w:rPr/>
      </w:pPr>
      <w:r>
        <w:rPr/>
        <w:t>Однако он хорошо разбирался в людях и  их способностях. Он умел распознавать и ценить людей. Это помогало в работе. Но от современного человека требовался не талант, а умение нажимать на кнопку и толкать телегу в магазине. Глядя на своего сына и дочь, отец видел, как мать развивает их таланты, вот только зачем… Скажите – ну не дура?</w:t>
      </w:r>
    </w:p>
    <w:p>
      <w:pPr>
        <w:pStyle w:val="Normal"/>
        <w:ind w:firstLine="708"/>
        <w:rPr/>
      </w:pPr>
      <w:r>
        <w:rPr/>
        <w:t>Было время, когда каждый день приносил новые технические новинки: магнитофоны, проигрыватели, телефоны, калькуляторы, пейджеры, мобильники и смартфоны. На работе – новые и удобные программы. Рентабельность бизнеса росла, но людей увольняли. Сначала автоматизировали работу и увольняли тех, кто не сумел адаптироваться к новшествам. Это были взрослые специалисты, которым оставалось до пенсии совсем немного. А потом увольняли самих автоматизаторов.</w:t>
      </w:r>
    </w:p>
    <w:p>
      <w:pPr>
        <w:pStyle w:val="Normal"/>
        <w:ind w:firstLine="708"/>
        <w:rPr/>
      </w:pPr>
      <w:r>
        <w:rPr/>
        <w:t>Прогресс остановился, но это было к лучшему. Лучше такая стабильность, чем новый кризис. С другой стороны, это было тупиком для таланта. На работу можно было брать школьников – настолько всё стало просто. Приходилось выбирать именно их в угоду бизнесу. Семён стал понимать, что его работа тоже станет скоро невостребованной. Тестирование заменяло опыт и чутьё, умение разбираться в людях, а гаджеты угрожали залезть не только в уши, но и в нос, рот, в задницу и под кожу.</w:t>
      </w:r>
    </w:p>
    <w:p>
      <w:pPr>
        <w:pStyle w:val="Normal"/>
        <w:ind w:firstLine="708"/>
        <w:rPr/>
      </w:pPr>
      <w:r>
        <w:rPr/>
        <w:t>Семён стал чаще просыпаться по ночам в холодном поту. Ему снились безлюдные цеха автоматизированной сборки. По улицам ходили толпы попрошаек. Яркие и вопящие автоматы продаж сновали, предлагая разрешённые наркотики. Всё, о чём мечтали в юности, сбывалось в какой-то чудовищной и угрожающей форме. Именно это и не нравилось Семёну. От этого фантасмагорического кошмара надо было спасать семью.</w:t>
      </w:r>
    </w:p>
    <w:p>
      <w:pPr>
        <w:pStyle w:val="Normal"/>
        <w:ind w:firstLine="708"/>
        <w:rPr/>
      </w:pPr>
      <w:r>
        <w:rPr/>
        <w:t>Приближался долгожданный отпуск. Где отдыхать – решала жена. Каждый год – в новом месте, ведь мир так велик. Вот и на этот раз, Семён, придя с работы, обнаружил на тумбочке путёвки. Компания «Ковчег» предлагала тур по России. Взгляд привычно упал на цену. Это было невероятно – стоимость путёвки превышала стоимость их обычного тура в десятки раз! Может это ошибка? Семён позвал жену.</w:t>
      </w:r>
    </w:p>
    <w:p>
      <w:pPr>
        <w:pStyle w:val="Normal"/>
        <w:ind w:firstLine="708"/>
        <w:rPr/>
      </w:pPr>
      <w:r>
        <w:rPr/>
        <w:t>Разговор удивил Семёна. Как рассказала жена, он больше месяца разговаривал во сне, спорил и что-то доказывал, а потом стал кричать, что им нужен Ковчег за любые деньги. Вот она и выбрала туристическую компанию «Ковчег», которая предлагала всего один тур по России, но за большие деньги. Жена сняла все свои сбережения в банке, чтобы купить этот тур для семьи. Скажите – ну не дура? Семён расхохотался и, обняв её, посадил супругу себе на колени.</w:t>
      </w:r>
    </w:p>
    <w:p>
      <w:pPr>
        <w:pStyle w:val="Normal"/>
        <w:ind w:firstLine="708"/>
        <w:rPr/>
      </w:pPr>
      <w:r>
        <w:rPr/>
        <w:t>На вокзале их ждал поезд советского образца на удивление чистый и аккуратно выкрашенный. Проводник проверил билеты. Вчетвером, вся семья Семёна, заняла своё купе. Распихали вещи по полкам. Сняли матрасы. Поехали.</w:t>
      </w:r>
    </w:p>
    <w:p>
      <w:pPr>
        <w:pStyle w:val="Normal"/>
        <w:ind w:firstLine="708"/>
        <w:rPr/>
      </w:pPr>
      <w:r>
        <w:rPr/>
        <w:t>На третий день пути полетела электроника. С утра сломался навигатор в планшете, а под вечер и мобильник. Семён любил следить за качеством связи, отмечать путь на карте. Это его занимало и приносило удовлетворение. Немного погрустив, он стал наблюдать за детьми. Они сначала рисовали, а заметив, что отец наблюдает за ними, предложили играть в города. Семён согласился. Чуть позже присоединилась и жена. У неё сломался смартфон.</w:t>
      </w:r>
    </w:p>
    <w:p>
      <w:pPr>
        <w:pStyle w:val="Normal"/>
        <w:ind w:firstLine="708"/>
        <w:rPr/>
      </w:pPr>
      <w:r>
        <w:rPr/>
        <w:t>На следующий день пути Семён стал разглядывать пейзажи. За окном то лес, то поле, то какие-то чадящие здания – то ли фабрики, то ли заводы. Вышел на остановке, чтобы размяться. То туда, то сюда спешили пассажиры и торговцы, что-то в них было странное, необычное. Жена принесла целую корзину пирогов. Семён поинтересовался о цене. Оказалось, что она обменяла их на свой смартфон. Скажите – ну не дура? Пирожков хватило всем до конца поездки. Очень вкусные и сытные.</w:t>
      </w:r>
    </w:p>
    <w:p>
      <w:pPr>
        <w:pStyle w:val="Normal"/>
        <w:ind w:firstLine="708"/>
        <w:rPr/>
      </w:pPr>
      <w:r>
        <w:rPr/>
        <w:t>На пятый день предстояла пересадка. Проводник лично зашла в их купе и предупредила, что дальше их повезёт тепловоз, потому что электричество в этой области ещё не провели. Семён достал путёвку, проверил. Действительно, их ждала эта пересадка. На перроне пришлось немного подождать. Семён стал разглядывать вокзал. Что-то в нём было знакомое. Здание вокзала не было типовым строением, это было старинное здание. В вагоне тепловоза, Семёна ждал сюрприз – вагон был плацкартным. Хорошо, что все их места оказались в одном отсеке. Радио не было. В соседнем отсеке играла гармонь.</w:t>
      </w:r>
    </w:p>
    <w:p>
      <w:pPr>
        <w:pStyle w:val="Normal"/>
        <w:ind w:firstLine="708"/>
        <w:rPr/>
      </w:pPr>
      <w:r>
        <w:rPr/>
        <w:t>Шестой день пути принёс Семёну ещё одно открытие. Он понял, почему люди показались ему странными. У них не было мобильников, смартфонов, планшетов, наушников. Они не тыкали пальцами в гаджеты. Зато эти люди выглядели бодро и оживлённо разговаривали. В соседнем отсеке опять играла гармонь. Кто-то запел незнакомую песню и скоро к нему присоединился целый хор голосов. Тепловоз подъезжал к конечной станции.</w:t>
      </w:r>
    </w:p>
    <w:p>
      <w:pPr>
        <w:pStyle w:val="Normal"/>
        <w:ind w:firstLine="708"/>
        <w:rPr/>
      </w:pPr>
      <w:r>
        <w:rPr/>
        <w:t>Деревянный вокзал, деревянный перрон. На площади толпятся кареты и повозки с лошадьми. Никаких машин. Семён развернул путеводитель. Прочитал, что в районе нет заправочных станций. К ним подошёл толстячёк. Представился, выдал жене обговоренную сумму местной валюты и пригласил следовать в повозку.  Дорога казалась знакомой. Приехали к деревенской хате. Вошли в дом. Старинная мебель: сундук, кровати. Опять всё кажется знакомым. Семёна осенило – расположение предметов. Оно совпадало с расположением в их квартире. Только жена и дети не придавали этой схожести никакого значения. Они принимали это как есть.</w:t>
      </w:r>
    </w:p>
    <w:p>
      <w:pPr>
        <w:pStyle w:val="Normal"/>
        <w:ind w:firstLine="708"/>
        <w:rPr/>
      </w:pPr>
      <w:r>
        <w:rPr/>
        <w:t>Неделя отдыха пролетела незаметно. Семён ходил с сыном на рыбалку, по грибы. Ему эта атмосфера напомнила детство, проведённое в деревне. Смастерили скворечник. Выпиливали и резали стамесками по дереву. Жена с дочерью хлопотали по хозяйству. Готовили в печи, ходили за мясом, хлебом и молоком. Собирали овощи и ягоды на огороде и в саду. У неё и детей всё это получалось как-то естественно. Они выглядели счастливыми. Вечерами Семён с женой гуляли по округе. Рядом с соседним домом стояла длинная скамейка. На ней под вечер собирались бабы и тянули песни, играли мужики то на гармони, то на балалайке. Отпуск подходил к концу, пора было уезжать.</w:t>
      </w:r>
    </w:p>
    <w:p>
      <w:pPr>
        <w:pStyle w:val="Normal"/>
        <w:ind w:firstLine="708"/>
        <w:rPr/>
      </w:pPr>
      <w:r>
        <w:rPr/>
        <w:t>На отдыхе всем было дело, была перспектива развития и прогресса. Никакой суеты и тишина, наполненная мудростью. На глаза Семёну попался путеводитель. Только теперь он решил изучить его внимательно. Вот что он прочитал: «компания «Ковчег» организует темпоральное путешествие на 100 лет в прошлое». Только теперь до него стал доходить смысл происшедшего. Они перемещались главным образом во времени, а в пространстве – только по необходимости. И посетили аналог своей квартиры, только на 100 лет назад. «А приехал я назад, а приехал в Ленинград», - крутились строки детского стихотворения в голове Семёна.</w:t>
      </w:r>
    </w:p>
    <w:p>
      <w:pPr>
        <w:pStyle w:val="Normal"/>
        <w:ind w:firstLine="708"/>
        <w:rPr/>
      </w:pPr>
      <w:r>
        <w:rPr/>
        <w:t xml:space="preserve">Вернувшись домой, Семён узнал, что с работы его уволили. Одно он знал твёрдо – надо жить и бороться. Семён пошёл в киоск и купил пачку свежих газет. Сел на кухне, налил кофе и стал их медленно перебирать, искать предложения работы. Неожиданно взгляд его остановился на объявлении агентства недвижимости. Название его было знакомым – «Ковчег». В этот момент на кухню зашла жена. Посмотрела на мужа и прощебетала – «Милый, может нам поменять квартиру? Может другой район или город. Лишь бы ты работу нашёл». Скажите – ну не ду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ПОИСКАХ ИСТИН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/>
        <w:t xml:space="preserve">Женя любил кормить голубей. Ему нравилось смотреть, как колышущиеся тушки птиц отбивают поклоны на подоконнике. Ещё это можно делать на остановках, ожидая автобус или электричку. Мама давала Жене деньги и говорила: – купи для голубей  перловку или геркулес. Женя научился узнавать голубей. Иногда ему казалось, что они зовут его по имени. </w:t>
      </w:r>
    </w:p>
    <w:p>
      <w:pPr>
        <w:pStyle w:val="Normal"/>
        <w:ind w:firstLine="708"/>
        <w:rPr/>
      </w:pPr>
      <w:r>
        <w:rPr/>
        <w:t>Женя мечтал завести себе породистых голубей, каких он видел на картинке в книге. Он узнал цену одного голубя и стал откладывать деньги тайком на покупку. Женя говорил родителям, что в школе нужно заплатить дополнительный сбор на нужды класса или на поездку. Родители были заняты своими делами и давали ему деньги.</w:t>
      </w:r>
    </w:p>
    <w:p>
      <w:pPr>
        <w:pStyle w:val="Normal"/>
        <w:ind w:firstLine="708"/>
        <w:rPr/>
      </w:pPr>
      <w:r>
        <w:rPr/>
        <w:t xml:space="preserve">Однажды вечером в дом пришло много гостей. Они сидели на кухне, разговаривали, курили и пили чай. Наверное что-то случилось, потому что Женю мама отправила спать раньше времени. Он не спал и долго ворочался, прислушиваясь к непонятному разговору и возгласам. </w:t>
      </w:r>
    </w:p>
    <w:p>
      <w:pPr>
        <w:pStyle w:val="Normal"/>
        <w:ind w:firstLine="708"/>
        <w:rPr/>
      </w:pPr>
      <w:r>
        <w:rPr/>
        <w:t>Наконец Женю сморил сон. Это был не простой сон. Женя почувствовал, что в этом сне он должен сделать что-то важное. Ему явился большой и строгий голубь. Он сказал, что в его стране заболела Истина. Она возрождается всегда, как Птица Феникс. Но Жене надо непременно ей помочь, потому что он тоже виноват. Женя понял, что речь идёт о его хитрости со спрятанными деньгами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ак же я могу это сделать? – спросил Женя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адись на меня. Я перенесу тебя в волшебную страну. – Ответил голубь.</w:t>
      </w:r>
    </w:p>
    <w:p>
      <w:pPr>
        <w:pStyle w:val="Normal"/>
        <w:rPr/>
      </w:pPr>
      <w:r>
        <w:rPr/>
        <w:tab/>
        <w:t>Стоило Жене сесть на голубя, как он сразу ударился коленками и оказался в ином месте. Это помещение было похоже на зал музея, куда он иногда ходил с мамой. Только всё было покрыто пылью и грязью. В углу стояла метла, на которой сидел голубь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Бери метлу и убирай. Это первая задача. – Сказал голубь.</w:t>
      </w:r>
    </w:p>
    <w:p>
      <w:pPr>
        <w:pStyle w:val="Normal"/>
        <w:rPr/>
      </w:pPr>
      <w:r>
        <w:rPr/>
        <w:tab/>
        <w:t>Женя согласился без споров и принялся за работу, ведь его мама регулярно делала уборку по дому. Но здесь не было ни конца ни края. Женя очистил пыль возле десятка экспонатов музея, смахнул пот и посмотрел на голубя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ыль и грязь, это ложь и клевета в твоём мире. Ты поработал хорошо, чтобы их удалить. Остальное должны сделать твои друзья. Теперь я насыплю тебе порошок Правды. И голубь покрошил его в ведро и протянул тряпку.</w:t>
      </w:r>
    </w:p>
    <w:p>
      <w:pPr>
        <w:pStyle w:val="Normal"/>
        <w:rPr/>
      </w:pPr>
      <w:r>
        <w:rPr/>
        <w:tab/>
        <w:t xml:space="preserve">Женя смочил тряпку в растворе Правды и начал вытирать экспонаты странного музея. Ему было очень интересно разглядеть их. Каждый стенд представлял собой головоломку. Надо было подобрать слова так, чтобы зажглись все фонарики. Женя терпеливо вытер пыль и спросил у голубя разрешения, чтобы поиграть в головоломки. Тот одобрительно кивнул. </w:t>
      </w:r>
    </w:p>
    <w:p>
      <w:pPr>
        <w:pStyle w:val="Normal"/>
        <w:rPr/>
      </w:pPr>
      <w:r>
        <w:rPr/>
        <w:tab/>
        <w:t>Жене очень понравилась эта игра. Он почувствовал себя взрослее. В начале слова приходилось подбирать наугад. Потом вырисовывался строй, только надо было соблюдать порядок. А последнее слово складывалось в головоломке точно и однозначно. После этого он получал подсказку для новой задачи.</w:t>
      </w:r>
    </w:p>
    <w:p>
      <w:pPr>
        <w:pStyle w:val="Normal"/>
        <w:rPr/>
      </w:pPr>
      <w:r>
        <w:rPr/>
        <w:tab/>
        <w:t>Наконец Женя добрался до последней головоломки. Он подобрал слова, последним из которых было слово Истина. Лёгкое дуновение заставило его обернуться. Перед Женей стояла прекрасная дама.</w:t>
      </w:r>
    </w:p>
    <w:p>
      <w:pPr>
        <w:pStyle w:val="Normal"/>
        <w:rPr/>
      </w:pPr>
      <w:r>
        <w:rPr/>
        <w:tab/>
        <w:t xml:space="preserve">– Тебе пора вернуться в настоящий мир. – Сказала она. – Запомни этот сон, и знай, что хитрость выигрывает сражения, а Истина побеждает Войну. </w:t>
      </w:r>
    </w:p>
    <w:p>
      <w:pPr>
        <w:pStyle w:val="Normal"/>
        <w:rPr/>
      </w:pPr>
      <w:r>
        <w:rPr/>
        <w:tab/>
        <w:t>С этими словами раздался страшный грохот. Женя понял, что он уже у себя дома. Клубилась пыль. На полу блестели острия стёкол. В комнату вбежали взволнованная мать и отец. В детской кровати дымился осколок снаряда. Женя был жив и невредим, забившись под письменный стол.</w:t>
      </w:r>
    </w:p>
    <w:p>
      <w:pPr>
        <w:pStyle w:val="Normal"/>
        <w:rPr/>
      </w:pPr>
      <w:r>
        <w:rPr/>
        <w:tab/>
        <w:t>Оказалось, что нацисты по благословению ФРС США начали обстрел Донбасс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. Балашиха</w:t>
      <w:tab/>
      <w:t>2014-201</w:t>
    </w:r>
    <w:r>
      <w:rPr>
        <w:lang w:val="en-US"/>
      </w:rPr>
      <w:t xml:space="preserve">6 </w:t>
    </w:r>
    <w:r>
      <w:rPr/>
      <w:t>гг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сказок</w:t>
      <w:tab/>
      <w:tab/>
      <w:t>Владимир Евгеньевич Лип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2:00Z</dcterms:created>
  <dc:creator>Admin</dc:creator>
  <dc:description/>
  <cp:keywords/>
  <dc:language>en-US</dc:language>
  <cp:lastModifiedBy>Admin</cp:lastModifiedBy>
  <cp:lastPrinted>2016-07-14T15:07:00Z</cp:lastPrinted>
  <dcterms:modified xsi:type="dcterms:W3CDTF">2016-07-14T12:07:00Z</dcterms:modified>
  <cp:revision>17</cp:revision>
  <dc:subject/>
  <dc:title/>
</cp:coreProperties>
</file>