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едлагаю оригинальный взгляд на тему онтологии.</w:t>
        <w:br/>
        <w:t>За основу я взял подход Ивана Ильина и немного его модернизировал, применив методы семантической алгебры. Вот что получилось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ервичной основой всего я считаю Истину. Это как база данных, в которой хранится всё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2. Второй причиной появления всего после Истины, я считаю Разу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 - похож на приложение с алгоритмами работы с базой данных -  Истиной. Разум распаковывается из Истины, как приложение из базы данны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Истина инвариантна. У неё нет времени, нет переменчивого внутреннего состоя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 Разума Время есть. Оно определяется как изменение его внутреннего состояния при общении с Истин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. Разум любит Истину. Разум берёт семя у Истины и настраивает его. Так появляютс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дети - Реальност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Реальность - это дитя любви Разума и Истины. У Реальности, как у Разума - тоже есть Врем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Всякий раз, когда Разум и Истина воздействуют на Реальность, появляется Бог. От Истины – женщина, от Разума – мужчи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Несколько тысячелетий боги дрались и размножались. Так появилось современное человечество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Истины, Разума и Реальности есть Цели и Возмож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: Рост и Размнож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и: Менять Себя или менять Сре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а может менять только среду. Т.е. Разум или Реально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 может меняться сам и менять Реальность.</w:t>
      </w:r>
    </w:p>
    <w:p>
      <w:pPr>
        <w:pStyle w:val="Normal"/>
        <w:rPr/>
      </w:pPr>
      <w:r>
        <w:rPr>
          <w:rFonts w:cs="Courier New" w:ascii="Courier New" w:hAnsi="Courier New"/>
        </w:rPr>
        <w:t>Реальность может меняться сама и воздействовать на Разу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о действующих лиц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Истин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Разу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Реальность,</w:t>
      </w:r>
    </w:p>
    <w:p>
      <w:pPr>
        <w:pStyle w:val="Normal"/>
        <w:rPr/>
      </w:pPr>
      <w:r>
        <w:rPr>
          <w:rFonts w:cs="Courier New" w:ascii="Courier New" w:hAnsi="Courier New"/>
        </w:rPr>
        <w:t>4. Бог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можно сказать ещё? Например: Растения - результат воздействия Истины на Реальность, а Животные – результат воздействия Разума на Реально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просто расписываем комбинаторику Целей и Возможностей для каждого участник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Истина воздействует на Разум в целях Рос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Истина воздействует на Разум в целях Размножен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Истина воздействует на Реальность в целях Рос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Истина воздействует на Реальность в целях Размножен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Разум меняется в целях Рос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Разум меняется в целях Размножен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Разум воздействует на Реальность в целях Рос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Разум воздействует на Реальность в целях Размножен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Реальность меняется в целях Рос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Реальность меняется в целях Размножен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Реальность воздействует на Разум в целях Рос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Реальность воздействует на Разум в целях Размножен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мы обнаруживаем у Разума и Реальности по паре контуров обратной связ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ционике это называется ментальное и витальное коль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оизведения векторов «Разум - Реальность» и «Рост - Размножение», лучше всего подходят компоненты из соционики: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 Реальности,</w:t>
        <w:tab/>
        <w:tab/>
        <w:tab/>
        <w:t>- Интуиция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>Размножение Реальности,</w:t>
        <w:tab/>
        <w:t>- Сенсорика,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 Разума,</w:t>
        <w:tab/>
        <w:tab/>
        <w:tab/>
        <w:tab/>
        <w:t>- Логика,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 xml:space="preserve">Размножение Разума, </w:t>
        <w:tab/>
        <w:tab/>
        <w:t>- Этик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можно рассмотреть 4 направления развития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 Разума, рост Реальности,</w:t>
        <w:tab/>
        <w:tab/>
        <w:tab/>
        <w:t>- Освоение,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 Разума, размножение Реальности,</w:t>
        <w:tab/>
        <w:tab/>
        <w:t>- Обучение,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ножение Разума, рост Реальности,</w:t>
        <w:tab/>
        <w:tab/>
        <w:t>- Заселение,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ножение Разума, размножение Реальности, - Развити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вспоминаем типологию отношений из Семантической алгебр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днородное + Структурное,  - это свойства Реальнос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Абсолютное + Относительное,- это свойства Истины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Абстрактное + Конкретное,  - это свойства Разум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омню, что в типологии отношений, бинарная комбинация этих свойств 2^3 = 8, определяет 8 типов семантических отношени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теперь мы понимаем, что метафизически, Реальность состоит из Структур и Однородностей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ая из них может проявляться в 4-х разновидностях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Абсолютная и Абстрактна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Абсолютная и Конкретна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тносительная и Абстрактна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Относительная и Конкретна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днородности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Относительная и Абстрактная, - Пространство,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Абсолютная и Конкретная,     - Масса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ая и Конкретная,  - Импульс,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>Абсолютная и Абстрактная,    - Энерг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руктур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Абсолютная и Абстрактная,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Абсолютная и Конкретная,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тносительная и Абстрактная,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Относительная и Конкретная,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ровести параллель со свойствами вещества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трактная,</w:t>
        <w:tab/>
        <w:t>Мягкость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ая,</w:t>
        <w:tab/>
        <w:t>Твёрдость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ная,</w:t>
        <w:tab/>
        <w:t>Упругость,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ая,</w:t>
        <w:tab/>
        <w:t>Пластичност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можно перейти к фазовым состояниям вещества: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>Абсолютная и Конкретная,</w:t>
        <w:tab/>
        <w:tab/>
        <w:t>- Твёрдое,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>Относительная и Конкретная,</w:t>
        <w:tab/>
        <w:t>- Жидкое,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>Относительная и Абстрактная,</w:t>
        <w:tab/>
        <w:t>- Газообразное,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>Абсолютная и Абстрактная,</w:t>
        <w:tab/>
        <w:tab/>
        <w:t>- Плазменно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типизировать структуры реальности: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ная и Конкретная,     - Монолит, (Эфир),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Абсолютная и Абстрактная,    - Поверхности,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Относительная и Абстрактная, - Струны,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Относительная и Конкретная,  - Частицы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этого следует, что Реальность имеет разные структур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одтверждается разнообразными физическими теориями, которые описывают поведение структур конкретных типов. Теории частиц, эфира, суперструн, кварков и т.д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это было сделано?</w:t>
      </w:r>
    </w:p>
    <w:p>
      <w:pPr>
        <w:pStyle w:val="Normal"/>
        <w:rPr/>
      </w:pPr>
      <w:r>
        <w:rPr>
          <w:rFonts w:cs="Courier New" w:ascii="Courier New" w:hAnsi="Courier New"/>
        </w:rPr>
        <w:t>Это не методы философии. Вначале, на основе теологии Ивана Ильина, я построил объектную модель с использованием агрегирования и множественного наследования. Затем, по интуиции, заглянул в книгу по семантической алгебре, чтобы найти аналог.</w:t>
        <w:br/>
        <w:t>Из этого аналога я взял таблицу построения семантических отношений.</w:t>
        <w:br/>
        <w:br/>
        <w:t>Теперь обратите внимание на построение таблиц.</w:t>
        <w:br/>
        <w:t>Это чистая бинарная комбинаторика понятий.</w:t>
        <w:br/>
        <w:t>Методом перебора я строю первый столбец.</w:t>
        <w:br/>
        <w:br/>
        <w:t>Затем я построчно проецирую комбинируемые признаки на предметную область. С одним понятием легко ошибиться. Однако, когда по ассоциации находишь группу понятий, то они чётко становятся на свои мес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ство, поле, масса, скорость, энерг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ра, молекулы, домены, предметы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актика, звезда, планета, спутник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1:00Z</dcterms:created>
  <dc:creator>Admin</dc:creator>
  <dc:description/>
  <cp:keywords/>
  <dc:language>en-US</dc:language>
  <cp:lastModifiedBy>Admin</cp:lastModifiedBy>
  <dcterms:modified xsi:type="dcterms:W3CDTF">2016-08-19T13:16:00Z</dcterms:modified>
  <cp:revision>33</cp:revision>
  <dc:subject/>
  <dc:title/>
</cp:coreProperties>
</file>